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418"/>
        <w:gridCol w:w="1260"/>
        <w:gridCol w:w="111"/>
        <w:gridCol w:w="335"/>
        <w:gridCol w:w="949"/>
        <w:gridCol w:w="56"/>
        <w:gridCol w:w="366"/>
        <w:gridCol w:w="421"/>
        <w:gridCol w:w="1550"/>
        <w:gridCol w:w="1545"/>
        <w:gridCol w:w="84"/>
      </w:tblGrid>
      <w:tr>
        <w:trPr/>
        <w:tc>
          <w:tcPr>
            <w:tcW w:w="623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before="12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2"/>
              </w:rPr>
              <w:t>Sachschadenanzeige (ED, R, BU)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Versicherungsmakler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Reiner G. Westphal </w:t>
            </w:r>
          </w:p>
          <w:p>
            <w:pPr>
              <w:pStyle w:val="Heading1"/>
              <w:spacing w:before="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</w:t>
            </w:r>
            <w:r>
              <w:rPr>
                <w:sz w:val="16"/>
              </w:rPr>
              <w:t>Bahnhofstr. 143, 44623 Hern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11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itte ausfüllen, drucken, unterschreiben und per Brief oder Fax zusenden: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FAX-Hotline:  (02323/528 68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114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103" w:leader="none"/>
                <w:tab w:val="left" w:pos="708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chadenursach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1288447600"/>
            <w:bookmarkStart w:id="1" w:name="__Fieldmark__0_1288447600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Einbruchdiebstahl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1288447600"/>
            <w:bookmarkStart w:id="3" w:name="__Fieldmark__1_1288447600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Raub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1288447600"/>
            <w:bookmarkStart w:id="5" w:name="__Fieldmark__2_1288447600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Betriebsunterbrechung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m Vertrag Nr.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aden-Nr.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treuungsstelle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die F1-Taste drücken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8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Versicherungsnehmer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süber erreichbar: Telefon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80" w:after="0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süber erreichbar: Fax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ame, Firma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Bitte die gewünschte Zahlungsart angeben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2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spacing w:before="2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1288447600"/>
            <w:bookmarkStart w:id="7" w:name="__Fieldmark__9_128844760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nto</w:t>
              <w:tab/>
              <w:t xml:space="preserve">oder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0_1288447600"/>
            <w:bookmarkStart w:id="9" w:name="__Fieldmark__10_1288447600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 w:before="1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, Hausnummer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editinstitut/Ort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leitzahl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PLZ, Ort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 w:before="1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Kontoinhaber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Kontonummer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8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gemeine Fragen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 hoch schätzen Sie den eingetretenen Schaden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1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4" w:leader="none"/>
                <w:tab w:val="left" w:pos="2693" w:leader="none"/>
              </w:tabs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orsteuerabzugsberechtigt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1288447600"/>
            <w:bookmarkStart w:id="11" w:name="__Fieldmark__19_128844760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0_1288447600"/>
            <w:bookmarkStart w:id="13" w:name="__Fieldmark__20_128844760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03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enbelege/Rechnungen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126" w:leader="none"/>
                <w:tab w:val="left" w:pos="4536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1_1288447600"/>
            <w:bookmarkStart w:id="15" w:name="__Fieldmark__21_128844760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d beigefüg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1288447600"/>
            <w:bookmarkStart w:id="17" w:name="__Fieldmark__22_128844760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erden nachgereicht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1288447600"/>
            <w:bookmarkStart w:id="19" w:name="__Fieldmark__23_128844760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d nicht mehr vorhanden</w:t>
            </w:r>
          </w:p>
        </w:tc>
      </w:tr>
      <w:tr>
        <w:trPr>
          <w:trHeight w:val="540" w:hRule="atLeast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n ereignete sich der Schaden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Uhrze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before="3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5_1288447600"/>
            <w:bookmarkStart w:id="21" w:name="__Fieldmark__25_128844760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ormitta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6_1288447600"/>
            <w:bookmarkStart w:id="23" w:name="__Fieldmark__26_128844760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achmittag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Wo ereignete sich der Schaden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en Sie bitte die genaue Anschrift, Stockwerk, Keller, Laden usw. a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  <w:tab w:val="left" w:pos="4536" w:leader="none"/>
              </w:tabs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nd Einbruchmerkmale sichtbar an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ren, Fenstern, Schlössern, Wänden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3544" w:leader="none"/>
                <w:tab w:val="left" w:pos="6804" w:leader="none"/>
              </w:tabs>
              <w:spacing w:lineRule="exact" w:line="160" w:before="12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8_1288447600"/>
            <w:bookmarkStart w:id="25" w:name="__Fieldmark__28_128844760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9_1288447600"/>
            <w:bookmarkStart w:id="27" w:name="__Fieldmark__29_128844760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5333" w:type="dxa"/>
            <w:gridSpan w:val="8"/>
            <w:tcBorders/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3544" w:leader="none"/>
                <w:tab w:val="left" w:pos="6804" w:leader="none"/>
              </w:tabs>
              <w:spacing w:lineRule="exact" w:line="160" w:before="1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Wenn ja, bitte genau beschreiben.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3544" w:leader="none"/>
                <w:tab w:val="left" w:pos="6804" w:leader="none"/>
              </w:tabs>
              <w:spacing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  <w:tab w:val="left" w:pos="4536" w:leader="none"/>
              </w:tabs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n Räume/Behältnisse aufge-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chen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160" w:before="12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1_1288447600"/>
            <w:bookmarkStart w:id="29" w:name="__Fieldmark__31_128844760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2_1288447600"/>
            <w:bookmarkStart w:id="31" w:name="__Fieldmark__32_128844760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533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528" w:leader="none"/>
              </w:tabs>
              <w:spacing w:lineRule="exact" w:line="160" w:before="120" w:after="0"/>
              <w:rPr/>
            </w:pPr>
            <w:r>
              <w:rPr>
                <w:rFonts w:cs="Arial" w:ascii="Arial" w:hAnsi="Arial"/>
                <w:sz w:val="16"/>
              </w:rPr>
              <w:t>Wen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,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itt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nau beschreiben.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1701" w:leader="none"/>
                <w:tab w:val="left" w:pos="5528" w:leader="none"/>
              </w:tabs>
              <w:spacing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  <w:tab w:val="left" w:pos="453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nten richtige Schlüssel verwendet werden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exact" w:line="160" w:before="12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4_1288447600"/>
            <w:bookmarkStart w:id="33" w:name="__Fieldmark__34_128844760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5_1288447600"/>
            <w:bookmarkStart w:id="35" w:name="__Fieldmark__35_1288447600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533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528" w:leader="none"/>
              </w:tabs>
              <w:spacing w:lineRule="exact" w:line="160" w:before="120" w:after="0"/>
              <w:rPr/>
            </w:pPr>
            <w:r>
              <w:rPr>
                <w:rFonts w:cs="Arial" w:ascii="Arial" w:hAnsi="Arial"/>
                <w:sz w:val="16"/>
              </w:rPr>
              <w:t>Wen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,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arum?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1701" w:leader="none"/>
                <w:tab w:val="left" w:pos="5528" w:leader="none"/>
              </w:tabs>
              <w:spacing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  <w:tab w:val="left" w:pos="453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 der Einbruchdiebstahl polizeilich gemeldet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3544" w:leader="none"/>
                <w:tab w:val="left" w:pos="6804" w:leader="none"/>
              </w:tabs>
              <w:spacing w:lineRule="exact" w:line="160" w:before="12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7_1288447600"/>
            <w:bookmarkStart w:id="37" w:name="__Fieldmark__37_1288447600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8_1288447600"/>
            <w:bookmarkStart w:id="39" w:name="__Fieldmark__38_1288447600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533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3544" w:leader="none"/>
                <w:tab w:val="left" w:pos="6804" w:leader="none"/>
              </w:tabs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n ja, bitte Datum und Name der Polizeidienststelle angeben.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3544" w:leader="none"/>
                <w:tab w:val="left" w:pos="6804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103" w:type="dxa"/>
            <w:tcBorders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Wurde der Täter ermittelt?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9" w:leader="none"/>
                <w:tab w:val="left" w:pos="3544" w:leader="none"/>
                <w:tab w:val="left" w:pos="6804" w:leader="none"/>
              </w:tabs>
              <w:spacing w:lineRule="exact" w:line="160" w:before="2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0_1288447600"/>
            <w:bookmarkStart w:id="41" w:name="__Fieldmark__40_1288447600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1_1288447600"/>
            <w:bookmarkStart w:id="43" w:name="__Fieldmark__41_1288447600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18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agebuch-Nr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zuständige Staatsanwaltschaft u. Aktenzeich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659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  <w:tab/>
              <w:t xml:space="preserve">Bewohnbarkeit/Nutzbarkeit/Reparatur: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65" w:leader="none"/>
                <w:tab w:val="left" w:pos="5529" w:leader="none"/>
                <w:tab w:val="left" w:pos="6237" w:leader="none"/>
                <w:tab w:val="left" w:pos="6379" w:leader="none"/>
              </w:tabs>
              <w:ind w:left="227" w:hanging="0"/>
              <w:rPr/>
            </w:pPr>
            <w:r>
              <w:rPr>
                <w:rFonts w:cs="Arial" w:ascii="Arial" w:hAnsi="Arial"/>
                <w:sz w:val="16"/>
              </w:rPr>
              <w:t>Wohnen, Sicherheit, Arbeitsablauf ist noch erheblich beeinträchtigt?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4_1288447600"/>
            <w:bookmarkStart w:id="45" w:name="__Fieldmark__44_1288447600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5_1288447600"/>
            <w:bookmarkStart w:id="47" w:name="__Fieldmark__45_128844760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1248" w:leader="none"/>
                <w:tab w:val="left" w:pos="2665" w:leader="none"/>
                <w:tab w:val="left" w:pos="3658" w:leader="none"/>
              </w:tabs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4" w:leader="none"/>
                <w:tab w:val="left" w:pos="2665" w:leader="none"/>
                <w:tab w:val="left" w:pos="3658" w:leader="none"/>
              </w:tabs>
              <w:spacing w:before="280" w:after="0"/>
              <w:rPr/>
            </w:pPr>
            <w:r>
              <w:rPr>
                <w:rFonts w:cs="Arial" w:ascii="Arial" w:hAnsi="Arial"/>
                <w:sz w:val="16"/>
              </w:rPr>
              <w:t>Reparatur ausgeführt: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6_1288447600"/>
            <w:bookmarkStart w:id="49" w:name="__Fieldmark__46_128844760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7_1288447600"/>
            <w:bookmarkStart w:id="51" w:name="__Fieldmark__47_1288447600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59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529" w:leader="none"/>
                <w:tab w:val="left" w:pos="6237" w:leader="none"/>
                <w:tab w:val="left" w:pos="6379" w:leader="none"/>
              </w:tabs>
              <w:ind w:left="227" w:hanging="0"/>
              <w:rPr/>
            </w:pPr>
            <w:r>
              <w:rPr>
                <w:rFonts w:cs="Arial" w:ascii="Arial" w:hAnsi="Arial"/>
                <w:sz w:val="16"/>
              </w:rPr>
              <w:t xml:space="preserve">Bei BU: Die Unterbrechung dauert noch an? 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8_1288447600"/>
            <w:bookmarkStart w:id="53" w:name="__Fieldmark__48_1288447600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9_1288447600"/>
            <w:bookmarkStart w:id="55" w:name="__Fieldmark__49_1288447600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1248" w:leader="none"/>
                <w:tab w:val="left" w:pos="2665" w:leader="none"/>
                <w:tab w:val="left" w:pos="365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4" w:leader="none"/>
                <w:tab w:val="left" w:pos="2665" w:leader="none"/>
                <w:tab w:val="left" w:pos="3658" w:leader="none"/>
              </w:tabs>
              <w:rPr/>
            </w:pPr>
            <w:r>
              <w:rPr>
                <w:rFonts w:cs="Arial" w:ascii="Arial" w:hAnsi="Arial"/>
                <w:sz w:val="16"/>
              </w:rPr>
              <w:t>Reparaturauftrag erteilt: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50_1288447600"/>
            <w:bookmarkStart w:id="57" w:name="__Fieldmark__50_1288447600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51_1288447600"/>
            <w:bookmarkStart w:id="59" w:name="__Fieldmark__51_1288447600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14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beschreibung / Schadenursache (beschädigte Sachen bitte aufbewahren!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804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adenaufstellung</w:t>
      </w:r>
      <w:r>
        <w:rPr>
          <w:rFonts w:cs="Arial" w:ascii="Arial" w:hAnsi="Arial"/>
          <w:sz w:val="16"/>
        </w:rPr>
        <w:t xml:space="preserve"> Falls notwendig, bitte separate Aufstellung beifügen.</w:t>
      </w:r>
    </w:p>
    <w:tbl>
      <w:tblPr>
        <w:tblW w:w="101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72"/>
        <w:gridCol w:w="1729"/>
        <w:gridCol w:w="340"/>
        <w:gridCol w:w="624"/>
        <w:gridCol w:w="1134"/>
        <w:gridCol w:w="1134"/>
        <w:gridCol w:w="1361"/>
      </w:tblGrid>
      <w:tr>
        <w:trPr/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fd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aue Bezeichnung und Anzahl</w:t>
            </w:r>
          </w:p>
        </w:tc>
        <w:tc>
          <w:tcPr>
            <w:tcW w:w="1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gentümer (Name)</w:t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/B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affungs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rt nach dem</w:t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satzanspruch/</w:t>
            </w:r>
          </w:p>
        </w:tc>
      </w:tr>
      <w:tr>
        <w:trPr/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.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 entwendeten/beschädigten Sachen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hr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is 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aden in €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raturkosten €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ingabe: Z=Zerstört, B=Beschädigt, A=Abhandengekommen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before="20" w:after="12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Z=Zerstört, B=Beschädigt, A=Abhandengekommen; </w:t>
      </w:r>
      <w:r>
        <w:rPr>
          <w:rFonts w:cs="Arial" w:ascii="Arial" w:hAnsi="Arial"/>
          <w:sz w:val="12"/>
          <w:vertAlign w:val="superscript"/>
        </w:rPr>
        <w:t xml:space="preserve">2) </w:t>
      </w:r>
      <w:r>
        <w:rPr/>
        <w:t>Wert unter Berücksichtigung der Wiederverwendbarkeit</w:t>
      </w:r>
    </w:p>
    <w:tbl>
      <w:tblPr>
        <w:tblW w:w="101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255"/>
        <w:gridCol w:w="3119"/>
        <w:gridCol w:w="425"/>
        <w:gridCol w:w="3119"/>
      </w:tblGrid>
      <w:tr>
        <w:trPr>
          <w:trHeight w:val="480" w:hRule="atLeast"/>
        </w:trPr>
        <w:tc>
          <w:tcPr>
            <w:tcW w:w="323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 außerhalb der Wohnung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che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are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ßerhalb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3" w:leader="none"/>
                <w:tab w:val="left" w:pos="3544" w:leader="none"/>
                <w:tab w:val="left" w:pos="5387" w:leader="none"/>
              </w:tabs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135_1288447600"/>
            <w:bookmarkStart w:id="61" w:name="__Fieldmark__135_1288447600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ändig/sei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693" w:leader="none"/>
                <w:tab w:val="left" w:pos="3544" w:leader="none"/>
                <w:tab w:val="left" w:pos="538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3" w:leader="none"/>
                <w:tab w:val="left" w:pos="3544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3" w:leader="none"/>
                <w:tab w:val="left" w:pos="3544" w:leader="none"/>
                <w:tab w:val="left" w:pos="5387" w:leader="none"/>
              </w:tabs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137_1288447600"/>
            <w:bookmarkStart w:id="63" w:name="__Fieldmark__137_1288447600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orübergehend (von - bis)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693" w:leader="none"/>
                <w:tab w:val="left" w:pos="3544" w:leader="none"/>
                <w:tab w:val="left" w:pos="538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6804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425"/>
        <w:gridCol w:w="3116"/>
        <w:gridCol w:w="425"/>
        <w:gridCol w:w="3117"/>
      </w:tblGrid>
      <w:tr>
        <w:trPr/>
        <w:tc>
          <w:tcPr>
            <w:tcW w:w="3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,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des Vermittl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des Versicherungsnehmers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6804" w:leader="none"/>
        </w:tabs>
        <w:spacing w:lineRule="exact" w: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737" w:gutter="0" w:header="0" w:top="567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BU R SHU –RGW-VIS  Form 174  / 99-S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spacing w:before="0" w:after="60"/>
      <w:outlineLvl w:val="0"/>
    </w:pPr>
    <w:rPr>
      <w:rFonts w:ascii="Arial" w:hAnsi="Arial" w:cs="Arial"/>
      <w:b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before="0" w:after="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40:00Z</dcterms:created>
  <dc:creator>DG</dc:creator>
  <dc:description/>
  <cp:keywords>Online-Formular</cp:keywords>
  <dc:language>en-US</dc:language>
  <cp:lastModifiedBy>Reiner G. Westphal</cp:lastModifiedBy>
  <cp:lastPrinted>2003-11-13T09:31:00Z</cp:lastPrinted>
  <dcterms:modified xsi:type="dcterms:W3CDTF">2007-04-18T21:30:00Z</dcterms:modified>
  <cp:revision>4</cp:revision>
  <dc:subject>Schadenanzeige</dc:subject>
  <dc:title>Sachschadenanzeige (ED, R, BU) - Es ist eine Hilfe hinterlegt. Drücken Sie bitte die F1-Taste.</dc:title>
</cp:coreProperties>
</file>