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406"/>
        <w:gridCol w:w="282"/>
        <w:gridCol w:w="55"/>
        <w:gridCol w:w="141"/>
        <w:gridCol w:w="773"/>
        <w:gridCol w:w="110"/>
        <w:gridCol w:w="331"/>
        <w:gridCol w:w="936"/>
        <w:gridCol w:w="56"/>
        <w:gridCol w:w="309"/>
        <w:gridCol w:w="67"/>
        <w:gridCol w:w="139"/>
        <w:gridCol w:w="325"/>
        <w:gridCol w:w="56"/>
        <w:gridCol w:w="360"/>
        <w:gridCol w:w="502"/>
        <w:gridCol w:w="54"/>
        <w:gridCol w:w="87"/>
        <w:gridCol w:w="52"/>
        <w:gridCol w:w="419"/>
        <w:gridCol w:w="419"/>
        <w:gridCol w:w="392"/>
        <w:gridCol w:w="782"/>
        <w:gridCol w:w="56"/>
      </w:tblGrid>
      <w:tr>
        <w:trPr/>
        <w:tc>
          <w:tcPr>
            <w:tcW w:w="617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before="12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achschadenanzeige (GL, WA)</w:t>
            </w:r>
          </w:p>
        </w:tc>
        <w:tc>
          <w:tcPr>
            <w:tcW w:w="3963" w:type="dxa"/>
            <w:gridSpan w:val="14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/>
              <w:t>Versicherungsmakler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Reiner G. Westph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Bahnhofstr. 143, 44623 Hern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25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Bitte ausfüllen, drucken, unterschreiben und per Brief oder Fax zusenden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</w:rPr>
              <w:t>FAX-Hotline: (02323/528 68)</w:t>
            </w:r>
          </w:p>
        </w:tc>
      </w:tr>
      <w:tr>
        <w:trPr>
          <w:trHeight w:val="320" w:hRule="atLeast"/>
        </w:trPr>
        <w:tc>
          <w:tcPr>
            <w:tcW w:w="10142" w:type="dxa"/>
            <w:gridSpan w:val="24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left" w:pos="7088" w:leader="none"/>
                <w:tab w:val="left" w:pos="9072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chadenursach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2196376850"/>
            <w:bookmarkStart w:id="1" w:name="__Fieldmark__0_2196376850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Glasbruch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2196376850"/>
            <w:bookmarkStart w:id="3" w:name="__Fieldmark__1_2196376850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Beschädigung der Werbeanlag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m Vertrag Nr.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aden-Nr.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spacing w:lineRule="exact" w:line="140"/>
              <w:ind w:left="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rsicherer über Reiner G. Westphal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itte die F1-Taste drücken.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85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Versicherungsnehmer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süber erreichbar: Telefon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before="80" w:after="0"/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süber erreichbar: Fax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Name, Firma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before="8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before="2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 xml:space="preserve">Bitte die gewünschte Zahlungsart angeben: 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74" w:leader="none"/>
              </w:tabs>
              <w:spacing w:before="2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8_2196376850"/>
            <w:bookmarkStart w:id="5" w:name="__Fieldmark__8_219637685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nto</w:t>
              <w:tab/>
              <w:t xml:space="preserve">oder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9_2196376850"/>
            <w:bookmarkStart w:id="7" w:name="__Fieldmark__9_2196376850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ße, Hausnummer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editinstitut/Ort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kleitzahl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PLZ, Ort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Kontoinhaber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itte die F1-Taste drücken.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Kontonummer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85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lgemeine Fragen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1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 hoch schätzen Sie den eingetre-</w:t>
            </w:r>
          </w:p>
          <w:p>
            <w:pPr>
              <w:pStyle w:val="Normal"/>
              <w:spacing w:lineRule="exact" w:line="18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en Schaden?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before="2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before="2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DM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984" w:leader="none"/>
                <w:tab w:val="left" w:pos="2693" w:leader="none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orsteuerabzugsberechtigt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2196376850"/>
            <w:bookmarkStart w:id="9" w:name="__Fieldmark__18_219637685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9_2196376850"/>
            <w:bookmarkStart w:id="11" w:name="__Fieldmark__19_219637685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echnungen/Reparaturauftrag?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7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5103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Rechnungen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0_2196376850"/>
            <w:bookmarkStart w:id="13" w:name="__Fieldmark__20_219637685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nd beigefügt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1_2196376850"/>
            <w:bookmarkStart w:id="15" w:name="__Fieldmark__21_219637685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erden nachgereicht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544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16"/>
              </w:rPr>
              <w:t>Reparaturauftrag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2_2196376850"/>
            <w:bookmarkStart w:id="17" w:name="__Fieldmark__22_219637685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sgeführ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3_2196376850"/>
            <w:bookmarkStart w:id="19" w:name="__Fieldmark__23_219637685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rteilt 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4_2196376850"/>
            <w:bookmarkStart w:id="21" w:name="__Fieldmark__24_219637685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ch zu erteilen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pacing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verglasung?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3544" w:leader="none"/>
                <w:tab w:val="left" w:pos="6804" w:leader="none"/>
              </w:tabs>
              <w:spacing w:lineRule="exact" w:line="160" w:before="6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5_2196376850"/>
            <w:bookmarkStart w:id="23" w:name="__Fieldmark__25_219637685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6_2196376850"/>
            <w:bookmarkStart w:id="25" w:name="__Fieldmark__26_219637685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5396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nn ja, durch wen (Name und Anschrift der Firma)?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80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 und wann ereignete sich der </w:t>
              <w:br/>
              <w:t>Schaden?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3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adenort, Straße, Hausnumme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  <w:tab w:val="left" w:pos="4536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 war die Schadenursache?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7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969" w:leader="none"/>
                <w:tab w:val="left" w:pos="5103" w:leader="none"/>
              </w:tabs>
              <w:spacing w:lineRule="exact" w:line="180"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0_2196376850"/>
            <w:bookmarkStart w:id="27" w:name="__Fieldmark__30_2196376850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vorsichtigkeit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1_2196376850"/>
            <w:bookmarkStart w:id="29" w:name="__Fieldmark__31_2196376850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urm/Hagel</w:t>
            </w:r>
            <w:r>
              <w:rPr>
                <w:rFonts w:cs="Arial" w:ascii="Arial" w:hAnsi="Arial"/>
                <w:sz w:val="14"/>
              </w:rPr>
              <w:t xml:space="preserve"> (nicht Luftzug)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2_2196376850"/>
            <w:bookmarkStart w:id="31" w:name="__Fieldmark__32_2196376850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inbruch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3_2196376850"/>
            <w:bookmarkStart w:id="33" w:name="__Fieldmark__33_2196376850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euer, Explosion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napToGrid w:val="false"/>
              <w:spacing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0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5046" w:leader="none"/>
              </w:tabs>
              <w:spacing w:lineRule="exact" w:line="180" w:before="60" w:after="0"/>
              <w:ind w:left="1559" w:hanging="1559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4_2196376850"/>
            <w:bookmarkStart w:id="35" w:name="__Fieldmark__34_2196376850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emdverschulden </w:t>
            </w:r>
            <w:r>
              <w:rPr>
                <w:rFonts w:cs="Arial" w:ascii="Arial" w:hAnsi="Arial"/>
                <w:sz w:val="14"/>
              </w:rPr>
              <w:t>(Name / Anschrift des Verursachers)</w:t>
            </w:r>
          </w:p>
        </w:tc>
        <w:tc>
          <w:tcPr>
            <w:tcW w:w="270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111" w:leader="none"/>
                <w:tab w:val="left" w:pos="4961" w:leader="none"/>
              </w:tabs>
              <w:snapToGrid w:val="false"/>
              <w:spacing w:lineRule="exact" w:line="180" w:before="6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napToGrid w:val="false"/>
              <w:spacing w:before="12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111" w:leader="none"/>
                <w:tab w:val="left" w:pos="4961" w:leader="none"/>
              </w:tabs>
              <w:spacing w:lineRule="exact" w:line="180"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80" w:hRule="atLeast"/>
        </w:trPr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Welche Verglasung wurde wie beschädigt?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4678" w:leader="none"/>
              </w:tabs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z.</w:t>
            </w:r>
          </w:p>
          <w:p>
            <w:pPr>
              <w:pStyle w:val="Normal"/>
              <w:tabs>
                <w:tab w:val="left" w:pos="709" w:leader="none"/>
                <w:tab w:val="left" w:pos="4678" w:leader="none"/>
              </w:tabs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left" w:pos="709" w:leader="none"/>
                <w:tab w:val="left" w:pos="4678" w:leader="none"/>
              </w:tabs>
              <w:snapToGrid w:val="false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12"/>
            <w:tcBorders/>
          </w:tcPr>
          <w:p>
            <w:pPr>
              <w:pStyle w:val="Normal"/>
              <w:tabs>
                <w:tab w:val="left" w:pos="709" w:leader="none"/>
                <w:tab w:val="left" w:pos="467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Glasart (z. B. Mehrscheiben-, Isolier-, Spiegel-, Ornamentglas)</w:t>
            </w:r>
          </w:p>
          <w:p>
            <w:pPr>
              <w:pStyle w:val="Normal"/>
              <w:tabs>
                <w:tab w:val="left" w:pos="709" w:leader="none"/>
                <w:tab w:val="left" w:pos="4678" w:leader="none"/>
              </w:tabs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4678" w:leader="none"/>
              </w:tabs>
              <w:snapToGrid w:val="false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left" w:pos="4678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ße cm</w:t>
            </w:r>
          </w:p>
          <w:p>
            <w:pPr>
              <w:pStyle w:val="Normal"/>
              <w:tabs>
                <w:tab w:val="left" w:pos="709" w:leader="none"/>
                <w:tab w:val="left" w:pos="4678" w:leader="none"/>
              </w:tabs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961" w:leader="none"/>
              </w:tabs>
              <w:spacing w:lineRule="exact" w:line="160" w:before="120" w:after="0"/>
              <w:ind w:left="57" w:hanging="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9_2196376850"/>
            <w:bookmarkStart w:id="37" w:name="__Fieldmark__39_2196376850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it Rahmen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4961" w:leader="none"/>
              </w:tabs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0_2196376850"/>
            <w:bookmarkStart w:id="39" w:name="__Fieldmark__40_2196376850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hne Rahmen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napToGrid w:val="false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678" w:leader="none"/>
              </w:tabs>
              <w:spacing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left" w:pos="709" w:leader="none"/>
                <w:tab w:val="left" w:pos="4678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678" w:leader="none"/>
              </w:tabs>
              <w:spacing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4678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678" w:leader="none"/>
              </w:tabs>
              <w:spacing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961" w:leader="none"/>
              </w:tabs>
              <w:spacing w:lineRule="exact" w:line="140"/>
              <w:ind w:left="57" w:hanging="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4_2196376850"/>
            <w:bookmarkStart w:id="41" w:name="__Fieldmark__44_2196376850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it Rahme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111" w:leader="none"/>
                <w:tab w:val="left" w:pos="4961" w:leader="none"/>
              </w:tabs>
              <w:ind w:left="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5_2196376850"/>
            <w:bookmarkStart w:id="43" w:name="__Fieldmark__45_2196376850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hne Rahmen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pacing w:before="60" w:after="0"/>
              <w:ind w:left="227" w:hanging="0"/>
              <w:rPr/>
            </w:pPr>
            <w:r>
              <w:rPr>
                <w:rFonts w:cs="Arial" w:ascii="Arial" w:hAnsi="Arial"/>
                <w:sz w:val="16"/>
              </w:rPr>
              <w:t>Art der Beschädigung?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7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1559" w:leader="none"/>
                <w:tab w:val="left" w:pos="3544" w:leader="none"/>
                <w:tab w:val="left" w:pos="5103" w:leader="none"/>
              </w:tabs>
              <w:spacing w:lineRule="exact" w:line="180" w:before="6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6_2196376850"/>
            <w:bookmarkStart w:id="45" w:name="__Fieldmark__46_2196376850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erbrechen (Sprung/Loch) der Scheibe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7_2196376850"/>
            <w:bookmarkStart w:id="47" w:name="__Fieldmark__47_2196376850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ratzer/Schrammen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3119" w:leader="none"/>
                <w:tab w:val="left" w:pos="5103" w:leader="none"/>
              </w:tabs>
              <w:spacing w:lineRule="exact" w:line="18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48_2196376850"/>
            <w:bookmarkStart w:id="49" w:name="__Fieldmark__48_2196376850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intrübung (bei Mehrscheiben-Isolierglas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pacing w:before="12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hnungsverglasung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äudeart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4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528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5528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9_2196376850"/>
            <w:bookmarkStart w:id="51" w:name="__Fieldmark__49_2196376850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infamilien-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50_2196376850"/>
            <w:bookmarkStart w:id="53" w:name="__Fieldmark__50_2196376850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hrfamilienhaus</w:t>
            </w:r>
          </w:p>
        </w:tc>
        <w:tc>
          <w:tcPr>
            <w:tcW w:w="31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  <w:tab w:val="left" w:pos="311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Lage der beschädigten Verglasung (z. B. Flur)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3119" w:leader="none"/>
                <w:tab w:val="left" w:pos="4820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pacing w:lineRule="exact" w:line="180"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wendungszweck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7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544" w:leader="none"/>
                <w:tab w:val="left" w:pos="4961" w:leader="none"/>
              </w:tabs>
              <w:spacing w:lineRule="exact" w:line="180" w:before="6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52_2196376850"/>
            <w:bookmarkStart w:id="55" w:name="__Fieldmark__52_2196376850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enster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53_2196376850"/>
            <w:bookmarkStart w:id="57" w:name="__Fieldmark__53_2196376850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piegel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54_2196376850"/>
            <w:bookmarkStart w:id="59" w:name="__Fieldmark__54_2196376850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austür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55_2196376850"/>
            <w:bookmarkStart w:id="61" w:name="__Fieldmark__55_2196376850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Überdachung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napToGrid w:val="false"/>
              <w:spacing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left" w:pos="2977" w:leader="none"/>
                <w:tab w:val="right" w:pos="4111" w:leader="none"/>
                <w:tab w:val="left" w:pos="4961" w:leader="none"/>
              </w:tabs>
              <w:spacing w:lineRule="exact" w:line="18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56_2196376850"/>
            <w:bookmarkStart w:id="63" w:name="__Fieldmark__56_2196376850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985" w:leader="none"/>
                <w:tab w:val="left" w:pos="3543" w:leader="none"/>
                <w:tab w:val="left" w:pos="4961" w:leader="none"/>
              </w:tabs>
              <w:spacing w:lineRule="exact" w:line="18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84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544" w:leader="none"/>
                <w:tab w:val="left" w:pos="4961" w:leader="none"/>
              </w:tabs>
              <w:spacing w:lineRule="exact" w:line="18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-tür </w:t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8_2196376850"/>
            <w:bookmarkStart w:id="65" w:name="__Fieldmark__58_2196376850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schplatte</w:t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985" w:leader="none"/>
                <w:tab w:val="left" w:pos="3544" w:leader="none"/>
                <w:tab w:val="left" w:pos="4961" w:leader="none"/>
              </w:tabs>
              <w:spacing w:lineRule="exact" w:line="18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985" w:leader="none"/>
                <w:tab w:val="left" w:pos="3544" w:leader="none"/>
                <w:tab w:val="left" w:pos="4961" w:leader="none"/>
              </w:tabs>
              <w:spacing w:lineRule="exact" w:line="18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 Dick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napToGrid w:val="false"/>
              <w:spacing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7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985" w:leader="none"/>
                <w:tab w:val="left" w:pos="3544" w:leader="none"/>
                <w:tab w:val="left" w:pos="4961" w:leader="none"/>
              </w:tabs>
              <w:spacing w:lineRule="exact" w:line="180" w:before="60" w:after="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60_2196376850"/>
            <w:bookmarkStart w:id="67" w:name="__Fieldmark__60_2196376850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laskeramik-Kochfläch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napToGrid w:val="false"/>
              <w:spacing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985" w:leader="none"/>
                <w:tab w:val="left" w:pos="3544" w:leader="none"/>
                <w:tab w:val="left" w:pos="4961" w:leader="none"/>
              </w:tabs>
              <w:spacing w:lineRule="exact" w:line="180" w:before="60" w:after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61_2196376850"/>
            <w:bookmarkStart w:id="69" w:name="__Fieldmark__61_2196376850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intergarten- u. Verandenverglasung</w:t>
            </w:r>
          </w:p>
        </w:tc>
        <w:tc>
          <w:tcPr>
            <w:tcW w:w="5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985" w:leader="none"/>
                <w:tab w:val="left" w:pos="3544" w:leader="none"/>
                <w:tab w:val="left" w:pos="4961" w:leader="none"/>
              </w:tabs>
              <w:spacing w:lineRule="exact" w:line="18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306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985" w:leader="none"/>
                <w:tab w:val="left" w:pos="3544" w:leader="none"/>
                <w:tab w:val="left" w:pos="4961" w:leader="none"/>
              </w:tabs>
              <w:spacing w:lineRule="exact" w:line="180" w:before="60" w:after="0"/>
              <w:rPr/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Gesamtverglasungsfläch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werbliche und sonstige Verglasung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804" w:leader="none"/>
              </w:tabs>
              <w:spacing w:lineRule="exact" w:line="1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etriebsart/Gewerbe (z.B. Tankstelle, Juwelier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Lage der beschädigten Verglasung (z.B. Büro)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pacing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wendungszweck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3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11" w:leader="none"/>
                <w:tab w:val="left" w:pos="2835" w:leader="none"/>
                <w:tab w:val="left" w:pos="4536" w:leader="none"/>
              </w:tabs>
              <w:spacing w:lineRule="exact" w:line="180" w:before="60" w:after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65_2196376850"/>
            <w:bookmarkStart w:id="71" w:name="__Fieldmark__65_2196376850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haufenster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66_2196376850"/>
            <w:bookmarkStart w:id="73" w:name="__Fieldmark__66_2196376850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enster</w:t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67_2196376850"/>
            <w:bookmarkStart w:id="75" w:name="__Fieldmark__67_2196376850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ür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68_2196376850"/>
            <w:bookmarkStart w:id="77" w:name="__Fieldmark__68_2196376850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anzglastüranlage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69_2196376850"/>
            <w:bookmarkStart w:id="79" w:name="__Fieldmark__69_2196376850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lasplatte</w:t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119" w:leader="none"/>
                <w:tab w:val="left" w:pos="4820" w:leader="none"/>
              </w:tabs>
              <w:spacing w:lineRule="exact" w:line="18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119" w:leader="none"/>
                <w:tab w:val="left" w:pos="4820" w:leader="none"/>
              </w:tabs>
              <w:spacing w:lineRule="exact" w:line="18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 Dick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napToGrid w:val="false"/>
              <w:spacing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right" w:pos="5046" w:leader="none"/>
              </w:tabs>
              <w:spacing w:lineRule="exact" w:line="180" w:before="60" w:after="0"/>
              <w:ind w:left="1559" w:hanging="1559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71_2196376850"/>
            <w:bookmarkStart w:id="81" w:name="__Fieldmark__71_2196376850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onstiges</w:t>
            </w:r>
          </w:p>
        </w:tc>
        <w:tc>
          <w:tcPr>
            <w:tcW w:w="5396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111" w:leader="none"/>
                <w:tab w:val="left" w:pos="4961" w:leader="none"/>
              </w:tabs>
              <w:spacing w:lineRule="exact" w:line="180"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pacing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flächenbearbeitung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7" w:type="dxa"/>
            <w:gridSpan w:val="22"/>
            <w:tcBorders/>
          </w:tcPr>
          <w:p>
            <w:pPr>
              <w:pStyle w:val="Normal"/>
              <w:tabs>
                <w:tab w:val="left" w:pos="709" w:leader="none"/>
                <w:tab w:val="left" w:pos="1559" w:leader="none"/>
                <w:tab w:val="left" w:pos="2835" w:leader="none"/>
                <w:tab w:val="left" w:pos="4536" w:leader="none"/>
              </w:tabs>
              <w:spacing w:lineRule="exact" w:line="180"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73_2196376850"/>
            <w:bookmarkStart w:id="83" w:name="__Fieldmark__73_2196376850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74_2196376850"/>
            <w:bookmarkStart w:id="85" w:name="__Fieldmark__74_2196376850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, mit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75_2196376850"/>
            <w:bookmarkStart w:id="87" w:name="__Fieldmark__75_2196376850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emalung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76_2196376850"/>
            <w:bookmarkStart w:id="89" w:name="__Fieldmark__76_2196376850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eschriftung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77_2196376850"/>
            <w:bookmarkStart w:id="91" w:name="__Fieldmark__77_2196376850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chtfilterlackbeschichtung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pacing w:before="4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rbeanlage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4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693" w:leader="none"/>
                <w:tab w:val="right" w:pos="3402" w:leader="none"/>
                <w:tab w:val="left" w:pos="5528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559" w:leader="none"/>
                <w:tab w:val="left" w:pos="3119" w:leader="none"/>
                <w:tab w:val="left" w:pos="482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559" w:leader="none"/>
                <w:tab w:val="left" w:pos="3119" w:leader="none"/>
                <w:tab w:val="left" w:pos="482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pacing w:before="60" w:after="0"/>
              <w:ind w:left="227" w:hanging="0"/>
              <w:rPr/>
            </w:pPr>
            <w:r>
              <w:rPr>
                <w:rFonts w:cs="Arial" w:ascii="Arial" w:hAnsi="Arial"/>
                <w:sz w:val="16"/>
              </w:rPr>
              <w:t>Lage der beschädigten Werbeanlage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9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  <w:tab w:val="right" w:pos="3260" w:leader="none"/>
                <w:tab w:val="left" w:pos="5528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78_2196376850"/>
            <w:bookmarkStart w:id="93" w:name="__Fieldmark__78_2196376850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denfront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79_2196376850"/>
            <w:bookmarkStart w:id="95" w:name="__Fieldmark__79_2196376850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auswand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80_2196376850"/>
            <w:bookmarkStart w:id="97" w:name="__Fieldmark__80_2196376850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ch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559" w:leader="none"/>
                <w:tab w:val="left" w:pos="3119" w:leader="none"/>
                <w:tab w:val="left" w:pos="482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81_2196376850"/>
            <w:bookmarkStart w:id="99" w:name="__Fieldmark__81_2196376850"/>
            <w:bookmarkEnd w:id="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  <w:tab w:val="left" w:pos="3119" w:leader="none"/>
                <w:tab w:val="left" w:pos="482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8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536" w:leader="none"/>
              </w:tabs>
              <w:spacing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der Beschädigung?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9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559" w:leader="none"/>
                <w:tab w:val="right" w:pos="3402" w:leader="none"/>
                <w:tab w:val="left" w:pos="5528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Bruch der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83_2196376850"/>
            <w:bookmarkStart w:id="101" w:name="__Fieldmark__83_2196376850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öhren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84_2196376850"/>
            <w:bookmarkStart w:id="103" w:name="__Fieldmark__84_2196376850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bdeckung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559" w:leader="none"/>
                <w:tab w:val="left" w:pos="3119" w:leader="none"/>
                <w:tab w:val="left" w:pos="482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85_2196376850"/>
            <w:bookmarkStart w:id="105" w:name="__Fieldmark__85_2196376850"/>
            <w:bookmarkEnd w:id="1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9" w:leader="none"/>
                <w:tab w:val="left" w:pos="3119" w:leader="none"/>
                <w:tab w:val="left" w:pos="482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42" w:type="dxa"/>
            <w:gridSpan w:val="24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Schadenbeschreibung / Schadenursache </w:t>
            </w:r>
            <w:r>
              <w:rPr>
                <w:rFonts w:cs="Arial" w:ascii="Arial" w:hAnsi="Arial"/>
                <w:sz w:val="14"/>
              </w:rPr>
              <w:t>(Schadenskizze anfertigen, Schadenstelle kennzeichnen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br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br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6804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425"/>
        <w:gridCol w:w="3116"/>
        <w:gridCol w:w="425"/>
        <w:gridCol w:w="3117"/>
      </w:tblGrid>
      <w:tr>
        <w:trPr/>
        <w:tc>
          <w:tcPr>
            <w:tcW w:w="3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, 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rift des Vermittl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>Unterschrift des Versicherungsnehmers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6804" w:leader="none"/>
        </w:tabs>
        <w:spacing w:lineRule="exact" w:line="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continuous"/>
      <w:pgSz w:w="11906" w:h="16838"/>
      <w:pgMar w:left="964" w:right="737" w:gutter="0" w:header="0" w:top="510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 182 - 02.98     O107     tx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spacing w:before="0" w:after="60"/>
      <w:outlineLvl w:val="0"/>
    </w:pPr>
    <w:rPr>
      <w:rFonts w:ascii="Arial" w:hAnsi="Arial" w:cs="Arial"/>
      <w:b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before="0" w:after="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sschad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07:00Z</dcterms:created>
  <dc:creator>DG</dc:creator>
  <dc:description/>
  <cp:keywords>Online-Formular</cp:keywords>
  <dc:language>en-US</dc:language>
  <cp:lastModifiedBy>Reiner G. Westphal</cp:lastModifiedBy>
  <cp:lastPrinted>2003-11-14T07:28:00Z</cp:lastPrinted>
  <dcterms:modified xsi:type="dcterms:W3CDTF">2007-04-18T21:21:00Z</dcterms:modified>
  <cp:revision>4</cp:revision>
  <dc:subject>Schadenanzeige</dc:subject>
  <dc:title>Sachschadenanzeige (GL, WA) - Es ist eine Hilfe hinterlegt. Drücken Sie bitte die F1-Taste.</dc:title>
</cp:coreProperties>
</file>